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sz w:val="32"/>
          <w:szCs w:val="32"/>
          <w:lang w:eastAsia="ar-SA"/>
        </w:rPr>
      </w:pPr>
      <w:r>
        <w:rPr>
          <w:rFonts w:eastAsia="Times New Roman" w:cs="Book Antiqua" w:ascii="Book Antiqua" w:hAnsi="Book Antiqua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32"/>
          <w:szCs w:val="32"/>
          <w:lang w:eastAsia="ar-SA"/>
        </w:rPr>
      </w:pPr>
      <w:r>
        <w:rPr>
          <w:rFonts w:eastAsia="Book Antiqua" w:cs="Book Antiqua" w:ascii="Book Antiqua" w:hAnsi="Book Antiqua"/>
          <w:sz w:val="32"/>
          <w:szCs w:val="32"/>
          <w:lang w:eastAsia="ar-SA"/>
        </w:rPr>
        <w:t xml:space="preserve"> </w:t>
      </w:r>
      <w:r>
        <w:rPr>
          <w:rFonts w:eastAsia="Times New Roman" w:cs="Book Antiqua" w:ascii="Book Antiqua" w:hAnsi="Book Antiqua"/>
          <w:sz w:val="32"/>
          <w:szCs w:val="32"/>
          <w:lang w:eastAsia="ar-SA"/>
        </w:rPr>
        <w:t xml:space="preserve">Волгодонская городская Дума 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от «____» _______ 2016 года</w:t>
        <w:tab/>
        <w:tab/>
        <w:tab/>
        <w:tab/>
        <w:tab/>
        <w:t xml:space="preserve">             № ___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ind w:right="5386" w:hanging="0"/>
        <w:jc w:val="both"/>
        <w:rPr>
          <w:rFonts w:ascii="Book Antiqua" w:hAnsi="Book Antiqua"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 w:ascii="Book Antiqua" w:hAnsi="Book Antiqua"/>
          <w:sz w:val="28"/>
          <w:szCs w:val="28"/>
          <w:lang w:eastAsia="ar-SA" w:bidi="zxx"/>
        </w:rPr>
      </w:r>
    </w:p>
    <w:p>
      <w:pPr>
        <w:pStyle w:val="Normal"/>
        <w:spacing w:lineRule="auto" w:line="276"/>
        <w:ind w:right="5386" w:hanging="0"/>
        <w:jc w:val="both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28"/>
          <w:lang w:bidi="zxx"/>
        </w:rPr>
        <w:t>Об утверждении требований к закупаемым отдельным видам товаров, работ, услуг (в том числе предельных цен товаров, работ, услуг) Волгодонской городской Думой</w:t>
      </w:r>
    </w:p>
    <w:p>
      <w:pPr>
        <w:pStyle w:val="Normal"/>
        <w:spacing w:lineRule="auto" w:line="276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p>
      <w:pPr>
        <w:pStyle w:val="Normal"/>
        <w:spacing w:lineRule="auto" w:line="276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города Волгодонска от 28.12.2015 № 2857 «Об утверждении правил определения требований к закупаемым органами местного самоуправления, отраслевыми (функциональными) органами Администрации города Волгодонска, в том числе подведомственными им муниципальными казенными учреждениями города Волгодонска, муниципальными бюджетными учреждениями города Волгодонска отдельным видам товаров, работ, услуг (в том числе предельные цены товаров, работ, услуг)»:</w:t>
      </w:r>
    </w:p>
    <w:p>
      <w:pPr>
        <w:pStyle w:val="Normal"/>
        <w:spacing w:lineRule="auto" w:line="276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</w:t>
        <w:tab/>
        <w:t>Утвердить требования к закупаемым отдельным видам товаров, работ, услуг (в том числе предельных цен товаров, работ, услуг) (далее – ведомственный перечень) согласно приложению.</w:t>
      </w:r>
    </w:p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</w:t>
        <w:tab/>
        <w:t>Заведующему сектором обеспечения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34"/>
        </w:rPr>
      </w:pPr>
      <w:r>
        <w:rPr>
          <w:rFonts w:cs="Tahoma"/>
          <w:sz w:val="28"/>
          <w:szCs w:val="28"/>
          <w:lang w:bidi="zxx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Волгодонской городской Думы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 вноси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ектор обеспеч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9781" w:hanging="0"/>
        <w:jc w:val="both"/>
        <w:rPr/>
      </w:pPr>
      <w:r>
        <w:rPr>
          <w:sz w:val="28"/>
          <w:szCs w:val="28"/>
        </w:rPr>
        <w:t xml:space="preserve">Приложение к распоряжению Волгодонской городской Думы от «____»________2016 № _______ </w:t>
      </w:r>
    </w:p>
    <w:p>
      <w:pPr>
        <w:pStyle w:val="Normal"/>
        <w:jc w:val="center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p>
      <w:pPr>
        <w:pStyle w:val="Normal"/>
        <w:jc w:val="center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  <w:t>ПЕРЕЧЕНЬ</w:t>
      </w:r>
    </w:p>
    <w:p>
      <w:pPr>
        <w:pStyle w:val="Normal"/>
        <w:jc w:val="center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  <w:t>отдельных видов товаров, работ, услуг, их потребительские</w:t>
      </w:r>
    </w:p>
    <w:p>
      <w:pPr>
        <w:pStyle w:val="Normal"/>
        <w:jc w:val="center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  <w:t>свойства (в том числе качество) и иные характеристики</w:t>
      </w:r>
    </w:p>
    <w:p>
      <w:pPr>
        <w:pStyle w:val="Normal"/>
        <w:jc w:val="center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  <w:t>(в том числе предельные цены товаров, работ, услуг) к ним</w:t>
      </w:r>
    </w:p>
    <w:p>
      <w:pPr>
        <w:pStyle w:val="Normal"/>
        <w:jc w:val="center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p>
      <w:pPr>
        <w:pStyle w:val="Normal"/>
        <w:jc w:val="center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tbl>
      <w:tblPr>
        <w:tblW w:w="147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847"/>
        <w:gridCol w:w="1418"/>
        <w:gridCol w:w="850"/>
        <w:gridCol w:w="851"/>
        <w:gridCol w:w="1559"/>
        <w:gridCol w:w="2693"/>
        <w:gridCol w:w="1559"/>
        <w:gridCol w:w="2410"/>
        <w:gridCol w:w="1277"/>
        <w:gridCol w:w="745"/>
      </w:tblGrid>
      <w:tr>
        <w:trPr>
          <w:trHeight w:val="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szCs w:val="20"/>
                </w:rPr>
                <w:t>ОКПД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орода Волгодонска от 28.12.2015 №2857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Требования к потребительским свойствам (в том числе качеству) и иным характеристикам,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Cs w:val="20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характерис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основание отклонения значения характеристики от утвержденной Постановлением Администрации города Волгодонска от 28.12.2015 №2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ункциональное назначение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szCs w:val="20"/>
                </w:rPr>
                <w:t>приложением № 2</w:t>
              </w:r>
            </w:hyperlink>
            <w:r>
              <w:rPr>
                <w:szCs w:val="20"/>
              </w:rPr>
              <w:t xml:space="preserve"> к Правилам определения требований к закупаемым муниципальными органами муниципальными органами города Волгодонска и подведомственными им муниципальными казенными учреждениями города Волгодонска и муниципальными бюджетными учреждениями города Волгодонска, к отдельным видам товаров, работ, услуг (в том числе предельные цены товаров, работ, услуг), утвержденным Постановлением Администрации города Волгодонска от 28.12.2015 №2857</w:t>
            </w:r>
          </w:p>
        </w:tc>
      </w:tr>
      <w:tr>
        <w:trPr>
          <w:trHeight w:val="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утбуки, размер экрана не более 17 дюймов, тип экрана ЖК, вес не более 4 кг, тип процессора многоядерный процессор, не более 8 ядер, частота процессора не более 3,5 гигагерц, размер оперативной памяти не более 8 гигабайт, объем накопителя не более 1024 гигабайт, тип жесткого диска SSD либо HDD, оптический привод DVD-RW, встроенный модуль Wi-FI, поддержка 3G, (UMTS), тип видеоадаптера дискретный, интегрированный, время работы без подзарядки не более 15 часов, операционная система предельное значение- 64-битная русифицированная профессиональная операционная система последней версии, предустановленное программное обеспечение: операционная система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ая цена не более 50 тысяч рублей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шетные компьютеры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мер экрана не более 12 дюймов, тип экрана сенсорный, вес не более 700 грамм, тип процессора многоядерный, не более 4 ядер, частота процессора не более 4 гигагерц, размер оперативной памяти не более 8 гигабайт, объем накопителя не более 128 гигабайт, тип жесткого диска SSD, встроенные модули Wi-Fi, поддержка 3G (UMTS), LTE, тип видеоадаптера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нтегрированный, время работы не более 15 ча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операционная система предельное значение- 64-битная русифицированная профессиональная операционная система последней версии, предустановленное программное обеспечение: операционная система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ая цена не более 40 тысяч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компьютеры персональные настольные, рабочие станции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Тип: системный блок и монитор, размер монитора не более 24 дюймов, ЖК, тип процессора не более 8 ядер, частота процессора не более 3,5 гигагерц, размер оперативной памяти не более 8 гигабайт, объем накопителя не более 1024, тип жесткого диска SSD либо HDD, оптический привод DVD-RW, тип видеоадаптера дискретный, интегрированный, операционная система: предельное значение- 64-битная русифицированная профессиональная операционная система последней версии, предустановленное программное обеспечение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ерационная система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ая цена не более 65 тысяч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тод печати лазерный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20"/>
              </w:rPr>
              <w:t>разрешение сканирования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не более </w:t>
            </w:r>
            <w:r>
              <w:rPr>
                <w:sz w:val="22"/>
                <w:szCs w:val="22"/>
              </w:rPr>
              <w:t>1200х1200точек на дюйм/1200х1200точек на дюйм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20"/>
              </w:rPr>
              <w:t xml:space="preserve">цветной или черно - белый,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ксимальный формат не более А3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корость печати </w:t>
            </w:r>
            <w:r>
              <w:rPr>
                <w:szCs w:val="16"/>
              </w:rPr>
              <w:t>не более 40 стр./мин</w:t>
            </w:r>
            <w:r>
              <w:rPr>
                <w:szCs w:val="20"/>
              </w:rPr>
              <w:t xml:space="preserve">, сканирования </w:t>
            </w:r>
            <w:r>
              <w:rPr>
                <w:szCs w:val="16"/>
              </w:rPr>
              <w:t>не более 80 стр./м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 xml:space="preserve">наличие дополнительных модулей и </w:t>
            </w:r>
            <w:r>
              <w:rPr>
                <w:szCs w:val="16"/>
              </w:rPr>
              <w:t>интерфейсов:  USB, сетевой интерфейс RJ45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16"/>
              </w:rPr>
              <w:t>предельная цена для МФУ: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не более 150 тысяч рублей 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для лиц замещающих муниципальные должности;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не более 25 тысяч для главной, ведущей, старшей и младшей групп должностей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для принтера: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не более 25 тысяч рублей.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для сканера 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не более 25 тысяч рублей.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.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Пояснения по требуемой продукции: телефоны моби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eastAsia="ru-RU" w:bidi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купка товара не планир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ar-SA"/>
              </w:rPr>
              <w:t>34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/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>
                <w:szCs w:val="20"/>
                <w:lang w:eastAsia="ru-RU" w:bidi="ru-RU"/>
              </w:rPr>
            </w:pPr>
            <w:r>
              <w:rPr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>
                <w:szCs w:val="20"/>
                <w:lang w:eastAsia="ru-RU" w:bidi="ru-RU"/>
              </w:rPr>
            </w:pPr>
            <w:r>
              <w:rPr>
                <w:szCs w:val="20"/>
                <w:lang w:eastAsia="ru-RU" w:bidi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закупка товара 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закупка товара не планир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.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щность двигателя, комплектаци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опреде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закупка товара 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закупка товара не планир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ar-SA"/>
              </w:rPr>
              <w:t>34.10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ar-SA"/>
              </w:rPr>
              <w:t>Средства автотранспортные груз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ar-SA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ar-SA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ar-SA"/>
              </w:rPr>
              <w:t>мощность двигателя 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ar-SA"/>
              </w:rPr>
              <w:t>не опреде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ar-SA"/>
              </w:rPr>
              <w:t>закупка товара 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ar-SA"/>
              </w:rPr>
              <w:t>закупка товара не планир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Cs w:val="20"/>
                <w:lang w:eastAsia="zxx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бель для сидения с металлическим карка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териал (металл), обивоч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 – высшая группа должностей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 возможные значения: мебельный (искусственный) мех, искусственная замша (микрофибра), ткань, нетканые материалы - главная, ведущая группа должностей муниципальной службы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должносте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териал (металл), обивочные 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– для лиц замещающих муниципальный должности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ru-RU" w:bidi="ru-RU"/>
              </w:rPr>
            </w:pPr>
            <w:r>
              <w:rPr>
                <w:rFonts w:cs="Times New Roman"/>
                <w:highlight w:val="yellow"/>
                <w:lang w:eastAsia="ru-RU" w:bidi="ru-RU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 возможные значения: мебельный (искусственный) мех, искусственная замша (микрофибра), ткань, нетканые материалы - главная, ведущая группа должностей муниципальной службы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должностей;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- ткань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бель для сидения с деревянным карка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ивоч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предельное значение - массив древесины «ценных» 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береза, лиственница, сосна, ель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 - высшая группа должностей</w:t>
            </w:r>
            <w:r>
              <w:rPr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предельное значение - массив древесины «ценных» 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береза, лиственница, сосна, ель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 - для лиц замещающих муниципальный должности;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возможное значение: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береза, лиственница, сосна, ель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возможные значения: мебельный (искусственный) мех, искусственная замша (микрофибра), ткань, нетканые материалы - главная, ведущая группа должностей муниципальной службы;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возможное значение: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береза, лиственница, сосна, ель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возможные значения: мебельный (искусственный) мех, искусственная замша (микрофибра), ткань, нетканые материалы - старшая группа должностей муниципальной службы;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возможное значение: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береза, лиственница, сосна, ель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>предельное значение - ткань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kern w:val="0"/>
                <w:szCs w:val="20"/>
                <w:lang w:eastAsia="ru-RU" w:bidi="ru-RU"/>
              </w:rPr>
              <w:t xml:space="preserve">возможное значение: нетканые материалы – младшая группа должностей муниципальной служб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Cs w:val="20"/>
                <w:lang w:eastAsia="ru-RU" w:bidi="ru-RU"/>
              </w:rPr>
            </w:pPr>
            <w:r>
              <w:rPr>
                <w:rFonts w:eastAsia="Arial"/>
                <w:kern w:val="0"/>
                <w:szCs w:val="20"/>
                <w:lang w:eastAsia="ru-RU" w:bidi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териал (метал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опреде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закупка товара 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закупка товара не планир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.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ar-SA"/>
              </w:rPr>
              <w:t>материал (вид древесины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Cs w:val="20"/>
                <w:lang w:eastAsia="zxx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ar-SA"/>
              </w:rPr>
              <w:t>массив древесины «ценных» 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озможные значения: древесина хвойных и мягколиственных пород - высшая должность муниципальной службы;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озможные значения - древесина хвойных и мягколиственных пород - главная и ведущая должность муниципальной службы;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озможные значения - древесина хвойных и мягколиственных пород - старшая, младшая группы должностей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ar-SA"/>
              </w:rPr>
              <w:t>материал (вид древесины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Cs w:val="20"/>
                <w:lang w:eastAsia="zxx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 древесины «ценных»  пород (твердо-лиственных и тропических);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зможные значения: древесина хвойных и мягколиственных пород – для лиц замещающих муниципальные должности;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зможные значения - древесина хвойных и мягколиственных пород - главная и ведущая должности муниципальной службы;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озможные значения - древесина хвойных и мягколиственных пород - старшая и младшая группы должностей муниципальной служб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полнительный перечень отдельных видов товаров, работ, услуг, определенный муниципальным органом города Волгодонска</w:t>
            </w:r>
          </w:p>
        </w:tc>
      </w:tr>
      <w:tr>
        <w:trPr>
          <w:trHeight w:val="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>
          <w:trHeight w:val="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>
          <w:trHeight w:val="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p>
      <w:pPr>
        <w:pStyle w:val="Normal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CB1744482BF8DDB083D5DD5835756A992F5D4ABC7D65F6C101A622DD46uEM" TargetMode="External"/><Relationship Id="rId4" Type="http://schemas.openxmlformats.org/officeDocument/2006/relationships/hyperlink" Target="consultantplus://offline/ref=36CB1744482BF8DDB083D5DD5835756A992F5949BA7B65F6C101A622DD46u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7:00Z</dcterms:created>
  <dc:creator>1</dc:creator>
  <dc:description/>
  <cp:keywords/>
  <dc:language>en-US</dc:language>
  <cp:lastModifiedBy>пользователь</cp:lastModifiedBy>
  <cp:lastPrinted>2016-05-11T17:22:00Z</cp:lastPrinted>
  <dcterms:modified xsi:type="dcterms:W3CDTF">2016-05-18T05:16:00Z</dcterms:modified>
  <cp:revision>7</cp:revision>
  <dc:subject/>
  <dc:title/>
</cp:coreProperties>
</file>